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YREKTOR GMINNEGO OŚRODKA KULTURY </w:t>
        <w:br/>
        <w:t>W CEKCY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ASZA NABÓR NA RATOWNIKA WODN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KĄPIELISKU PRZY JEZIORZE WIELKIM </w:t>
        <w:br/>
        <w:t>CEKCYŃSKIM w CEKCYN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Wymagania niezbędne:</w:t>
      </w:r>
      <w:r>
        <w:rPr>
          <w:sz w:val="28"/>
          <w:szCs w:val="28"/>
        </w:rPr>
        <w:br/>
        <w:t>- wykształcenie min. średn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wiek: ukończone 18 lat,</w:t>
        <w:br/>
        <w:t>- umiejętność pracy w zespole,</w:t>
        <w:br/>
        <w:t>- posiadanie stopnia ratownika WOPR,</w:t>
        <w:br/>
        <w:t>- ważna legitymacja członka WOPR na dany rok kalendarzowy                                    z poświadczeniem lekarskim o zdolności do pracy w charakterze ratownika.</w:t>
        <w:b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magania dodatkow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siadanie zaświadczenia o ukończeniu kursu kwalifikowanej pierwszej pomocy przedmedycznej.</w:t>
        <w:br/>
      </w:r>
      <w:r>
        <w:rPr>
          <w:b/>
          <w:sz w:val="28"/>
          <w:szCs w:val="28"/>
          <w:u w:val="single"/>
        </w:rPr>
        <w:t>Miejsce pracy:</w:t>
      </w:r>
      <w:r>
        <w:rPr>
          <w:sz w:val="28"/>
          <w:szCs w:val="28"/>
        </w:rPr>
        <w:t xml:space="preserve"> kąpielisko i wypożyczalnia sprzętu nad Jeziorem Wielkim Cekcyńskim w Cekcynie w okresie od 25 czerwca 2016 r. do 31 sierpnia 2016 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Podanie wraz z kwestionariuszem osobowym (należy opatrzyć klauzulą: </w:t>
      </w:r>
      <w:r>
        <w:rPr>
          <w:i/>
          <w:sz w:val="28"/>
          <w:szCs w:val="28"/>
        </w:rPr>
        <w:t>„Wyrażam zgodę na przetwarzanie moich danych osobowych zawartych                  w ofercie pracy” zgodnie z ustawą z dnia 29.08.1997 r. o ochronie danych osobowych (Dz. U. z 2002 r. Nr 101, poz. 926 z późn. zm.)</w:t>
      </w:r>
      <w:r>
        <w:rPr>
          <w:sz w:val="28"/>
          <w:szCs w:val="28"/>
        </w:rPr>
        <w:t xml:space="preserve"> i świadectwem ukończenia szkoły, w przypadku osób wcześniej pracujących ostatnie świadectwo pracy, prosimy składać </w:t>
      </w:r>
      <w:r>
        <w:rPr>
          <w:sz w:val="30"/>
          <w:szCs w:val="30"/>
        </w:rPr>
        <w:t>w Gminnym Ośrodku Kultury                            w Cekcynie</w:t>
      </w:r>
      <w:r>
        <w:rPr>
          <w:b/>
          <w:bCs/>
          <w:sz w:val="30"/>
          <w:szCs w:val="30"/>
        </w:rPr>
        <w:t>, do dnia</w:t>
      </w:r>
      <w:r>
        <w:rPr>
          <w:b/>
          <w:bCs/>
          <w:sz w:val="30"/>
          <w:szCs w:val="30"/>
          <w:u w:val="single"/>
        </w:rPr>
        <w:t xml:space="preserve"> 10 czerwca 2016 r. do godziny 16</w:t>
      </w:r>
      <w:r>
        <w:rPr>
          <w:b/>
          <w:bCs/>
          <w:sz w:val="30"/>
          <w:szCs w:val="30"/>
          <w:u w:val="single"/>
          <w:vertAlign w:val="superscript"/>
        </w:rPr>
        <w:t>00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 xml:space="preserve"> lub na adres Gminny Ośrodek Kultury w Cekcynie, ul. Szkolna 4, 89-511 Cekcyn </w:t>
        <w:br/>
        <w:t>z dopiskiem „Praca na kąpielisku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Cekcyn, 05.05.2016 r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9:00Z</dcterms:created>
  <dc:creator>Justyna2</dc:creator>
  <dc:description/>
  <dc:language>en-US</dc:language>
  <cp:lastModifiedBy>GOK</cp:lastModifiedBy>
  <cp:lastPrinted>2013-02-27T11:57:00Z</cp:lastPrinted>
  <dcterms:modified xsi:type="dcterms:W3CDTF">2016-05-05T08:49:00Z</dcterms:modified>
  <cp:revision>2</cp:revision>
  <dc:subject/>
  <dc:title/>
</cp:coreProperties>
</file>